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ELLO A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Comune di Corropoli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Piedicorte, 5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013 Corropoli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tocollo@pec.comunecorropoli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GETTO: </w:t>
            </w:r>
            <w:r>
              <w:rPr>
                <w:rFonts w:cs="Arial" w:ascii="Arial" w:hAnsi="Arial"/>
                <w:b/>
                <w:sz w:val="22"/>
                <w:szCs w:val="22"/>
              </w:rPr>
              <w:t>AVVISO PUBBLICO DI MANIFESTAZIONE DI INTERESSE A PARTECIPARE ALLA PROCEDURA PER L’AFFIDAMENTO DEL SERVIZIO DI GUARDIANIA DEI SEGUENTI IMPIANTI SPORTIV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567" w:hanging="36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Lotto 1 campo di calcetto con annessi spogliatoi in via Tevere e campo polivalente via V.U. Foschi 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567" w:hanging="36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b/>
                <w:bCs/>
                <w:i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</w:rPr>
              <w:t>Lotto 2 Campo da Paddle in via Tevere.</w:t>
            </w:r>
          </w:p>
        </w:tc>
      </w:tr>
    </w:tbl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 il 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/ Legale Rappresentante dell’Impresa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nel Comune di _____________________________________Provincia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_____________n°___________CAP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ede amministrativa nel Comune di _______________________________Provincia__________</w:t>
      </w:r>
    </w:p>
    <w:p>
      <w:pPr>
        <w:pStyle w:val="Normal"/>
        <w:widowControl w:val="false"/>
        <w:spacing w:lineRule="auto" w:line="360"/>
        <w:ind w:left="567" w:right="-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_____________n°_______CAP_____________________</w:t>
      </w:r>
    </w:p>
    <w:p>
      <w:pPr>
        <w:pStyle w:val="Normal"/>
        <w:widowControl w:val="false"/>
        <w:spacing w:lineRule="auto" w:line="360"/>
        <w:ind w:left="567" w:right="-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______________Fax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presso il quale deve essere inviata qualsiasi comunicazione inerente la procedura: 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________Fax___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 __________________________________________________________________________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NTERESSE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procedura negoziata per la procedura dia affidamento del servizio di guardiania dei seguenti impianti sportivi: 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bCs/>
          <w:i/>
        </w:rPr>
        <w:t>Lotto 1 campo di calcetto con annessi spogliatoi in via Tevere e campo polivalente via V.U. Foschi ;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bCs/>
          <w:i/>
        </w:rPr>
        <w:t>Lotto 2 Campo da Paddle in via Tevere.</w:t>
      </w:r>
      <w:r>
        <w:rPr>
          <w:rFonts w:cs="Arial" w:ascii="Arial" w:hAnsi="Arial"/>
          <w:sz w:val="22"/>
          <w:szCs w:val="22"/>
        </w:rPr>
        <w:t>per un  periodo di anni cinque in qualità di:</w:t>
      </w:r>
    </w:p>
    <w:p>
      <w:pPr>
        <w:pStyle w:val="Normal"/>
        <w:autoSpaceDE w:val="false"/>
        <w:ind w:left="144" w:righ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arrare la voce che ricorre)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Times New Roman" w:cs="Arial" w:ascii="Arial" w:hAnsi="Arial"/>
          <w:sz w:val="22"/>
          <w:szCs w:val="22"/>
        </w:rPr>
        <w:t>Associazioni e/o Società Sportive Dilettantistiche riconosciute dal CONI;</w:t>
      </w:r>
    </w:p>
    <w:p>
      <w:pPr>
        <w:pStyle w:val="Default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nti di promozione sportiva</w:t>
      </w:r>
    </w:p>
    <w:p>
      <w:pPr>
        <w:pStyle w:val="Default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scipline sportive associate</w:t>
      </w:r>
    </w:p>
    <w:p>
      <w:pPr>
        <w:pStyle w:val="Default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ederazioni sportive nazionali.</w:t>
      </w:r>
    </w:p>
    <w:p>
      <w:pPr>
        <w:pStyle w:val="Heading8"/>
        <w:ind w:left="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ondo le modalità di cui agli articoli 46 e 47 del D.P.R. n. 445/2000 e s.m., consapevole delle responsabilità penali in cui incorre in caso di falsità in atti e di dichiarazioni mendaci e delle relati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zioni penali previste dall’art. 76 del medesimo D.P.R. n. 445/2000 e s.m. d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n possesso dei requisiti previsti dalla normativa vigente per poter contrarre liberamente con le Amministrazioni Pubbl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softHyphen/>
        <w:t xml:space="preserve"> non avere scopo di luc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t xml:space="preserve"> non aver subito procedure di decadenza o revoca di concessioni di gestioni di impiant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portivi comunali anche da parte di altri Comuni per fatti addebitabili al gesto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softHyphen/>
        <w:t xml:space="preserve"> non avere debiti con il Comune di Corropoli a qualsiasi titol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softHyphen/>
        <w:t xml:space="preserve"> essere affiliato/a, se è il caso in base alla natura giuridica del concorrente (società o   associazioni sportive dilettantistiche o altro soggetto di cui all’articolo 90, comma 25, della Legge n. 289 del 27 dicembre 2002) alle federazioni del CONI o ad enti di promozione sportiva riconosciu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softHyphen/>
        <w:t xml:space="preserve"> essere/non essere iscritto/a alla Camera di Commercio, Industria Artigianato ed Agricoltura (REA) della provincia in cui ha la sede per l'attività attinente all’oggetto della presente manifestazione di interes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softHyphen/>
        <w:t xml:space="preserve"> non trovarsi in alcuna delle condizioni di esclusione di cui all’articolo 80 del D.Lgs. n. 36/202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t xml:space="preserve"> non ricorrere in alcuna causa ostativa a trattare con le Pubblich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softHyphen/>
        <w:t xml:space="preserve"> perseguire, senza fini di lucro, finalità di formazione sportiva e di avviamento allo sport a livello agonistico, dilettantistico, promozione e diffusione della pratica sportiva e/o finalità ricreative e sociali in ambito spor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softHyphen/>
        <w:t xml:space="preserve"> di essere a conoscenza del fatto che la presente manifestazione d'interesse non costituisce proposta contrattuale e non vincola in alcun modo il Comune di Alba Adriatica che sarà libero di seguire altre procedure per l'affidamento della concessione in uso degli impianti sportivi senza che i soggetti richiedenti possano vantare alcuna pretesa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invio delle comunicazioni inerenti al procedimento all'indirizzo: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•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 Regolamento UE n. 2016/679 relativo alla protezione delle persone fisiche con riguardo al trattamento dei dati personali e delle disposizioni della normativa nazionale, la raccolta dei dati personali che saranno trattati con l'ausilio di strumenti elettronici, per l'espletamento delle attività istituzionali relative al presente procedimento ed a quelli connes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Start w:id="0" w:name="_Hlk45190448"/>
      <w:r>
        <w:rPr>
          <w:rFonts w:cs="Arial" w:ascii="Arial" w:hAnsi="Arial"/>
          <w:sz w:val="22"/>
          <w:szCs w:val="22"/>
        </w:rPr>
        <w:t>lo statuto e l'atto costitutivo (se non già depositati presso l'Amministrazione comunale) in versione aggiornata</w:t>
      </w:r>
      <w:bookmarkEnd w:id="0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268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O LEGALE RAPPRESENTANTE</w:t>
      </w:r>
    </w:p>
    <w:p>
      <w:pPr>
        <w:pStyle w:val="Normal"/>
        <w:widowControl w:val="false"/>
        <w:ind w:left="2268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268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.......................................……….....................</w:t>
      </w:r>
    </w:p>
    <w:p>
      <w:pPr>
        <w:pStyle w:val="Rientrocorpodeltesto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ttenzione:</w:t>
      </w:r>
      <w:r>
        <w:rPr>
          <w:rFonts w:cs="Arial" w:ascii="Arial" w:hAnsi="Arial"/>
          <w:sz w:val="22"/>
          <w:szCs w:val="22"/>
        </w:rPr>
        <w:t xml:space="preserve"> Il presente facsimile, compilato in ogni sua parte, firmato dal titolare o legale rappresentante e riportante il timbro della Ditta, dovrà essere acquisito tramite scanner e allegato alla PEC in formato PDF con le stesse modalità dovrà inoltre essere allegata copia di un VALIDO documento di identità del sottoscrittor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44" w:right="720" w:hanging="0"/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ind w:left="1134" w:right="-7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Elenco3">
    <w:name w:val="Elenco 3"/>
    <w:basedOn w:val="Normal"/>
    <w:qFormat/>
    <w:pPr>
      <w:ind w:left="849" w:hanging="283"/>
    </w:pPr>
    <w:rPr>
      <w:rFonts w:ascii="Arial" w:hAnsi="Arial" w:cs="Arial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corropo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1:05:00Z</dcterms:created>
  <dc:creator>Valued Acer Customer</dc:creator>
  <dc:description/>
  <cp:keywords/>
  <dc:language>en-US</dc:language>
  <cp:lastModifiedBy>Comune Corropoli - Urbanistica</cp:lastModifiedBy>
  <dcterms:modified xsi:type="dcterms:W3CDTF">2025-10-14T11:05:00Z</dcterms:modified>
  <cp:revision>2</cp:revision>
  <dc:subject/>
  <dc:title/>
</cp:coreProperties>
</file>